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200" w:after="200"/>
        <w:rPr/>
      </w:pPr>
      <w:r>
        <w:rPr>
          <w:b/>
        </w:rPr>
        <w:t>På vej hjem fra Wertep</w:t>
      </w:r>
      <w:r>
        <w:rPr/>
        <w:br/>
        <w:t xml:space="preserve">- Jeppe Groots bidrag til Bennys </w:t>
      </w:r>
      <w:r>
        <w:rPr>
          <w:i/>
        </w:rPr>
        <w:t>Høje vilde fjelde</w:t>
      </w:r>
      <w:r>
        <w:rPr/>
        <w:t>:</w:t>
      </w:r>
    </w:p>
    <w:p>
      <w:pPr>
        <w:pStyle w:val="Normal"/>
        <w:rPr/>
      </w:pPr>
      <w:r>
        <w:rPr/>
        <w:t>Gennem drøje franske strøge</w:t>
        <w:br/>
        <w:t>ud i polske skove</w:t>
        <w:br/>
        <w:t>Hvor lanterner rytmisk svinger</w:t>
        <w:br/>
        <w:t>ind i by, hvor ingen sove</w:t>
        <w:br/>
        <w:t>Dans med alle</w:t>
        <w:br/>
        <w:t>Fedt fra balle</w:t>
        <w:br/>
        <w:t>Drager vi med sving og gjald</w:t>
        <w:br/>
        <w:t>Finkelin og klarinet</w:t>
        <w:br/>
        <w:t>svinger ben og faner rundt</w:t>
        <w:br/>
        <w:t>og vi bliver aldrig træt</w:t>
        <w:br/>
        <w:t>Vi kommer NordenFra</w:t>
        <w:br/>
        <w:t>Og vi er klar til dans</w:t>
      </w:r>
    </w:p>
    <w:p>
      <w:pPr>
        <w:pStyle w:val="Normal"/>
        <w:widowControl/>
        <w:bidi w:val="0"/>
        <w:spacing w:lineRule="auto" w:line="276" w:before="20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4"/>
      <w:szCs w:val="20"/>
      <w:lang w:val="da-DK" w:bidi="en-US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31:00Z</dcterms:created>
  <dc:creator>gerdg</dc:creator>
  <dc:description/>
  <cp:keywords/>
  <dc:language>en-US</dc:language>
  <cp:lastModifiedBy>gerdg</cp:lastModifiedBy>
  <dcterms:modified xsi:type="dcterms:W3CDTF">2014-02-18T18:31:00Z</dcterms:modified>
  <cp:revision>2</cp:revision>
  <dc:subject/>
  <dc:title>På vej hjem fra Wertep</dc:title>
</cp:coreProperties>
</file>