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20130" cy="3571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 xml:space="preserve">Mel: Danmarks Gamle Folkeviser 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DGF 271/1 Rakkerens brud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Sortelver er vi mørke og grå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det ondeste onde finder vi på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finder vi nogen på mark eller sti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ulykkelig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om går og græder,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å griner v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Benny E. Andersen)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6:55:00Z</dcterms:created>
  <dc:creator>Benny E. Andersen</dc:creator>
  <dc:description/>
  <cp:keywords/>
  <dc:language>en-US</dc:language>
  <cp:lastModifiedBy>gerdg</cp:lastModifiedBy>
  <cp:lastPrinted>2003-02-19T13:57:00Z</cp:lastPrinted>
  <dcterms:modified xsi:type="dcterms:W3CDTF">2014-01-05T16:55:00Z</dcterms:modified>
  <cp:revision>2</cp:revision>
  <dc:subject/>
  <dc:title/>
</cp:coreProperties>
</file>